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ECRETO Nº 477, de 23 de Outubro de 2019.</w:t>
      </w:r>
    </w:p>
    <w:p>
      <w:pPr>
        <w:pStyle w:val="Normal"/>
        <w:ind w:left="340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DISPÕE SOBRE O HORÁRIO DE FUNCIONAMENTO DA PREFEITURA MUNICIPAL DE PESCARIA BRAVA, SUAS SECRETARIAS E DEMAIS ÓRGÃOS QUE A COMPÕE, SALVO EXCEÇÕES, DURANTE O DIA 28 DE OUTUBRO DE 2019 E DÁ OUTRAS PROVIDÊNCIAS.</w:t>
      </w:r>
    </w:p>
    <w:p>
      <w:pPr>
        <w:pStyle w:val="Normal"/>
        <w:ind w:firstLine="1701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Calibri"/>
          <w:b/>
          <w:sz w:val="26"/>
          <w:szCs w:val="26"/>
        </w:rPr>
        <w:t>DEYVISONN DA SILVA DE SOUZA</w:t>
      </w:r>
      <w:r>
        <w:rPr>
          <w:sz w:val="26"/>
          <w:szCs w:val="26"/>
        </w:rPr>
        <w:t>, Prefeito Municipal, no uso de suas atribuições e de conformidade com o art. 70, IX, da Lei Orgânica do Municipal e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o disposto no artigo 215, da Lei Complementar Municipal nº 67 de 26 de Abril de 2018 (Estatuto dos Servidores Públicos Municipais), dando conta, de que o dia do Servidor Público Municipal será comemorado em 28 (vinte e oito) de Outubro, podendo nesse dia ser decretado ponto facultativo na Administração Pública Municipal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tradição histórica em âmbito nacional, a qual consigna a comemoração desta data, desde a Lei nº 1.711, de 28 de Outubro de 1952, de autoria do Presidente Getúlio Vargas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a tradição histórica em âmbito municipal, a qual consigna a comemoração desta data, desde o ano de instalação do município em 2013, conforme Decretos Municipais nºs 31/2013, 97/2014, 142/2015 e 214/2016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concessão de ponto facultativo, em alusão ao dia do servidor público municipal não prejudicará o desenvolvimento das atividades municipais essenciai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RETA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sz w:val="26"/>
          <w:szCs w:val="26"/>
        </w:rPr>
        <w:t>° Durante o dia 28 de Outubro de 2019, o ponto será facultativo em todas as repartições públicas do Poder Executivo do Município de Pescaria Brava, com exceção ao disposto nos artigos seguint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O ponto facultativo de que trata o artigo 1º, não será aplicado aos servidores lotados junto aos Postos de Saúde do Município de Pescaria Brava/SC, haja vista que se trata de serviço público essencial e a sua interrupção, poderá trazer prejuízos irreparáveis a população bravense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O ponto facultativo de que trata o artigo 1º, não será aplicado aos servidores lotados junto as Escolas e Centros de Educação Infantil do Município de Pescaria Brava/SC, em razão da necessidade de cumprimento do calendário letivo do ano de 2019, bem como, da concessão em data pretérita, de ponto facultativo em comemoração alusiva ao dia do professor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Este Decreto entrará em vigor na data de sua publicação, revogando-se todas as disposições em contrário.</w:t>
      </w:r>
    </w:p>
    <w:p>
      <w:pPr>
        <w:pStyle w:val="Normal"/>
        <w:tabs>
          <w:tab w:val="clear" w:pos="708"/>
          <w:tab w:val="left" w:pos="2821" w:leader="none"/>
        </w:tabs>
        <w:spacing w:lineRule="auto" w:line="360"/>
        <w:jc w:val="center"/>
        <w:rPr/>
      </w:pPr>
      <w:r>
        <w:rPr>
          <w:rFonts w:cs="Calibri"/>
          <w:sz w:val="26"/>
          <w:szCs w:val="26"/>
        </w:rPr>
        <w:t>Gabinete do Prefeito, em Pescaria Brava, 23 de Outubro de 2019.</w:t>
      </w:r>
    </w:p>
    <w:p>
      <w:pPr>
        <w:pStyle w:val="Normal"/>
        <w:tabs>
          <w:tab w:val="clear" w:pos="708"/>
          <w:tab w:val="left" w:pos="2821" w:leader="none"/>
        </w:tabs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21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EYVISONN DA SILVA DE SOUZA</w:t>
      </w:r>
    </w:p>
    <w:p>
      <w:pPr>
        <w:pStyle w:val="Normal"/>
        <w:tabs>
          <w:tab w:val="clear" w:pos="708"/>
          <w:tab w:val="left" w:pos="2821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refeito Municipal</w:t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56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GABINETE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DO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PREFEITO</w:t>
    </w:r>
    <w:r>
      <w:rPr>
        <w:rFonts w:eastAsia="Verdana" w:cs="Verdana" w:ascii="Verdana" w:hAnsi="Verdana"/>
        <w:b/>
        <w:sz w:val="16"/>
        <w:szCs w:val="16"/>
      </w:rPr>
      <w:t xml:space="preserve"> – </w:t>
    </w:r>
    <w:r>
      <w:rPr>
        <w:rFonts w:cs="Verdana" w:ascii="Verdana" w:hAnsi="Verdana"/>
        <w:b/>
        <w:sz w:val="16"/>
        <w:szCs w:val="16"/>
      </w:rPr>
      <w:t>PROCURADORIA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JURÍDIC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odovia SC437, KM 08 – Centro – Pescaria Brava – SC - CEP: 88.798-000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NPJ: 16.780.795/0001-38 - Telefone: (48) 3646-2013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pescariabrav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3190</wp:posOffset>
          </wp:positionV>
          <wp:extent cx="1123950" cy="11239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0140</wp:posOffset>
              </wp:positionH>
              <wp:positionV relativeFrom="paragraph">
                <wp:posOffset>635</wp:posOffset>
              </wp:positionV>
              <wp:extent cx="4838700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Arial"/>
                              <w:spacing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cs="Arial"/>
                              <w:spacing w:val="100"/>
                              <w:sz w:val="40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sz w:val="4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spacing w:val="66"/>
                              <w:sz w:val="32"/>
                            </w:rPr>
                            <w:t xml:space="preserve">Município de </w:t>
                          </w:r>
                          <w:r>
                            <w:rPr>
                              <w:rFonts w:cs="Arial"/>
                              <w:b/>
                              <w:spacing w:val="66"/>
                              <w:sz w:val="32"/>
                            </w:rPr>
                            <w:t>PESCARIA BRAV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  <w:b/>
                              <w:b/>
                              <w:spacing w:val="66"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66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72.05pt;mso-wrap-distance-left:9.05pt;mso-wrap-distance-right:9.05pt;mso-wrap-distance-top:0pt;mso-wrap-distance-bottom:0pt;margin-top:0.05pt;mso-position-vertical-relative:text;margin-left: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Arial"/>
                        <w:spacing w:val="10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pacing w:val="1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right="0" w:hanging="0"/>
                      <w:rPr>
                        <w:rFonts w:cs="Arial"/>
                        <w:spacing w:val="100"/>
                        <w:sz w:val="40"/>
                      </w:rPr>
                    </w:pPr>
                    <w:r>
                      <w:rPr>
                        <w:rFonts w:cs="Arial"/>
                        <w:spacing w:val="100"/>
                        <w:sz w:val="40"/>
                      </w:rPr>
                      <w:t>ESTADO DE SANTA CATARINA</w:t>
                    </w:r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Arial"/>
                        <w:spacing w:val="66"/>
                        <w:sz w:val="32"/>
                      </w:rPr>
                      <w:t xml:space="preserve">Município de </w:t>
                    </w:r>
                    <w:r>
                      <w:rPr>
                        <w:rFonts w:cs="Arial"/>
                        <w:b/>
                        <w:spacing w:val="66"/>
                        <w:sz w:val="32"/>
                      </w:rPr>
                      <w:t>PESCARIA BRAVA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rial"/>
                        <w:b/>
                        <w:b/>
                        <w:spacing w:val="66"/>
                        <w:sz w:val="32"/>
                      </w:rPr>
                    </w:pPr>
                    <w:r>
                      <w:rPr>
                        <w:rFonts w:cs="Arial"/>
                        <w:b/>
                        <w:spacing w:val="66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6:00Z</dcterms:created>
  <dc:creator>User</dc:creator>
  <dc:description/>
  <dc:language>en-US</dc:language>
  <cp:lastModifiedBy>talita</cp:lastModifiedBy>
  <cp:lastPrinted>2018-02-02T07:57:00Z</cp:lastPrinted>
  <dcterms:modified xsi:type="dcterms:W3CDTF">2019-10-23T14:16:00Z</dcterms:modified>
  <cp:revision>2</cp:revision>
  <dc:subject/>
  <dc:title/>
</cp:coreProperties>
</file>